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 – география 8 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Человек и приро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л\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ий диктан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я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аблюдения и оценки состояния окружающей природной среды под влиянием антропогенных воздейств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й тум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, направленных на сохранения природы в интересах об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родных ресурсов человеком, в результате которого свойства природной среды не ухудшаются. Оно состоит из охраны природы, рационального освоения природы, преобразования природ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жиданные ,страшные по своим последствиям для человека нарушения нормального хода природных процес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чрезвычайно неблагоприятные для организма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разработка представлений о природе будущ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объекты, в которых разрешаются некоторые виды хозяйственной деятельност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ые природные объекты, подлежащие охра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чно изъятые из хозяйственного использования территории, природа на которых охраняется весь природный комплек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03:00Z</dcterms:created>
  <dc:creator>Admin</dc:creator>
  <dc:description/>
  <cp:keywords/>
  <dc:language>en-US</dc:language>
  <cp:lastModifiedBy>Admin</cp:lastModifiedBy>
  <dcterms:modified xsi:type="dcterms:W3CDTF">2009-07-20T05:14:00Z</dcterms:modified>
  <cp:revision>3</cp:revision>
  <dc:subject/>
  <dc:title/>
</cp:coreProperties>
</file>