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8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 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ельеф, геологическое строение, полезные ископаемы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Покажите на карт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авказ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Восточно-Европейская равни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Уральские го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ая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ребет Джугджу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Чукотское нагорь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Верхоянский хреб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лючевская соп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8-7 – «5» \ 5-6 – «4» \ 4 – «3»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/>
        <w:t>Подпишите по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Древние устойчивые участки земной коры -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ука о вымерших организмах -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арта, содержащая информацию о горных породах - 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копление полезных ископаемых - 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Рыхлые глинисто-валунные ледниковые отложения - 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Внутренние процессы связанные с движением земной коры</w:t>
      </w:r>
    </w:p>
    <w:p>
      <w:pPr>
        <w:pStyle w:val="Normal"/>
        <w:ind w:left="360" w:firstLine="348"/>
        <w:rPr/>
      </w:pPr>
      <w:r>
        <w:rPr/>
        <w:t>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Смещение горных пород вниз по склону под влиянием силы тяжести – </w:t>
      </w:r>
    </w:p>
    <w:p>
      <w:pPr>
        <w:pStyle w:val="Normal"/>
        <w:tabs>
          <w:tab w:val="clear" w:pos="708"/>
          <w:tab w:val="left" w:pos="720" w:leader="none"/>
        </w:tabs>
        <w:ind w:left="1416" w:hanging="1080"/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7 – «5» \ 6 – «4» \ 5 – «3»</w:t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>А) Соотнесите формы рельефа тектоническим структурам путём сопоставления физической и тектонической к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4"/>
        <w:gridCol w:w="1058"/>
        <w:gridCol w:w="882"/>
        <w:gridCol w:w="881"/>
        <w:gridCol w:w="1059"/>
        <w:gridCol w:w="880"/>
        <w:gridCol w:w="1055"/>
        <w:gridCol w:w="880"/>
        <w:gridCol w:w="797"/>
      </w:tblGrid>
      <w:tr>
        <w:trPr/>
        <w:tc>
          <w:tcPr>
            <w:tcW w:w="46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Сихотэ-Али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Среднесибирское плоскогор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Ур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Кав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Алданское нагор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Восточные Сая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Хребет Чер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Хиб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Западно-Сибирская низм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Западные Саяны</w:t>
            </w:r>
          </w:p>
        </w:tc>
        <w:tc>
          <w:tcPr>
            <w:tcW w:w="46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Балтийский щи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Герцинская складчат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Каледонская складчат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Мезозойская складчат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Кайнозойская складчат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Сибирская платфор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Западно-Сибирская пли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ind w:left="1440" w:hanging="1005"/>
              <w:rPr/>
            </w:pPr>
            <w:r>
              <w:rPr/>
              <w:t>Алданский щит</w:t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ставьте характеристику рельефа</w:t>
      </w:r>
    </w:p>
    <w:p>
      <w:pPr>
        <w:pStyle w:val="Normal"/>
        <w:ind w:firstLine="708"/>
        <w:rPr/>
      </w:pPr>
      <w:r>
        <w:rPr/>
        <w:t>Русской равнин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Географическое по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Какой тектонической структуре соответству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Возраст п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Средние выс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Наибольшая выс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8740</wp:posOffset>
                </wp:positionV>
                <wp:extent cx="2076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Внешние процессы, формирующие релье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Стихийные я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0"/>
          <w:szCs w:val="20"/>
        </w:rPr>
      </w:pPr>
      <w:r>
        <w:rPr>
          <w:sz w:val="20"/>
          <w:szCs w:val="20"/>
        </w:rPr>
        <w:t>Полезные ископаем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."/>
      <w:lvlJc w:val="righ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4:00Z</dcterms:created>
  <dc:creator>Admin</dc:creator>
  <dc:description/>
  <cp:keywords/>
  <dc:language>en-US</dc:language>
  <cp:lastModifiedBy>Admin</cp:lastModifiedBy>
  <cp:lastPrinted>2009-07-20T12:51:00Z</cp:lastPrinted>
  <dcterms:modified xsi:type="dcterms:W3CDTF">2009-07-20T05:51:00Z</dcterms:modified>
  <cp:revision>4</cp:revision>
  <dc:subject/>
  <dc:title/>
</cp:coreProperties>
</file>