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08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рс – география 7 класс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рочная работа №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Африк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л\а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их климатических поясах лежит Африка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ми океанами омывается Африк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ишите климат экваториального пояс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начительная территория этого государства, расположенного к востоку от одноимённого озера, находится в большой зависимости от его режима. Для этого озера не имеющего постоянного стока, характерно непостоянство размеров и очертаний берегов. О каком государстве идёт речь?  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фрика превратилась в материк независимых государств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В начале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</w:rPr>
        <w:t>века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В средине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</w:rPr>
        <w:t>века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В конце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</w:rPr>
        <w:t>век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олните пропуски в таблиц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09321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  <w:gridCol w:w="3247"/>
                            </w:tblGrid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сударство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тананари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окко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йро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нис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егал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96.9pt;mso-wrap-distance-left:9pt;mso-wrap-distance-right:9pt;mso-wrap-distance-top:0pt;mso-wrap-distance-bottom:0pt;margin-top:4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  <w:gridCol w:w="3247"/>
                      </w:tblGrid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ударство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тананари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окко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йроб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нис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егал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477"/>
        <w:gridCol w:w="2448"/>
        <w:gridCol w:w="2160"/>
      </w:tblGrid>
      <w:tr>
        <w:trPr/>
        <w:tc>
          <w:tcPr>
            <w:tcW w:w="26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х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рс – география 7 класс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рочная работа №4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Африк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л\а 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каких климатических поясах лежит Африк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ми океанами омывается Африк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ишите климат экваториального пояс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начительная территория этого государства, расположенного к востоку от одноимённого озера, находится в большой зависимости от его режима. Для этого озера не имеющего постоянного стока, характерно непостоянство размеров и очертаний берегов. О каком государстве идёт речь?  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фрика превратилась в материк независимых государств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В начале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</w:rPr>
        <w:t>века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В средине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</w:rPr>
        <w:t>века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В конце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</w:rPr>
        <w:t>ве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олните пропуски в таблиц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093210" cy="1230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  <w:gridCol w:w="3247"/>
                            </w:tblGrid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сударство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тананари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окко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йро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нис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егал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96.9pt;mso-wrap-distance-left:9pt;mso-wrap-distance-right:9pt;mso-wrap-distance-top:0pt;mso-wrap-distance-bottom:0pt;margin-top:4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  <w:gridCol w:w="3247"/>
                      </w:tblGrid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ударство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тананари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окко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йроб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нис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егал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х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641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28:00Z</dcterms:created>
  <dc:creator>Admin</dc:creator>
  <dc:description/>
  <cp:keywords/>
  <dc:language>en-US</dc:language>
  <cp:lastModifiedBy>Admin</cp:lastModifiedBy>
  <dcterms:modified xsi:type="dcterms:W3CDTF">2009-07-20T05:27:00Z</dcterms:modified>
  <cp:revision>5</cp:revision>
  <dc:subject/>
  <dc:title>Итоговая работа по теме Африка</dc:title>
</cp:coreProperties>
</file>