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- география 6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начение планов местности и географических кар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ьшенное изображение поверхности земли или её частей на плоскости при помощи условных знаков –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легенда карты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те пропуски в таблице «Виды географических карт»</w:t>
      </w:r>
    </w:p>
    <w:p>
      <w:pPr>
        <w:pStyle w:val="Normal"/>
        <w:ind w:left="360" w:hanging="0"/>
        <w:jc w:val="center"/>
        <w:rPr/>
      </w:pPr>
      <w:r>
        <w:rPr/>
        <w:t>Географические карты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598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Карта 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Карта СШ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 матер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59948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, климатическая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0" to="3237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0" to="46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0" to="62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60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215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60;width:215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900;width:25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Карта 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Карта С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079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 стр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 матер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900;width:251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, климатическая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Дайте понятия:</w:t>
      </w:r>
    </w:p>
    <w:p>
      <w:pPr>
        <w:pStyle w:val="Normal"/>
        <w:numPr>
          <w:ilvl w:val="1"/>
          <w:numId w:val="1"/>
        </w:numPr>
        <w:rPr/>
      </w:pPr>
      <w:r>
        <w:rPr/>
        <w:t>Меридиан - 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Параллель - 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ение меридиана на карте является значением географической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ение параллели на карте является значением географической 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географическую широту Санкт-Перебурга -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географическую долготу Лондона -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ом отсчёта долгот условно выбран ___________________________ меридиан, который проходит через  город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о отсчёта широт - ___________________________________________________</w:t>
      </w:r>
    </w:p>
    <w:p>
      <w:pPr>
        <w:pStyle w:val="Normal"/>
        <w:rPr/>
      </w:pPr>
      <w:r>
        <w:rPr/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8:00Z</dcterms:created>
  <dc:creator>Admin</dc:creator>
  <dc:description/>
  <cp:keywords/>
  <dc:language>en-US</dc:language>
  <cp:lastModifiedBy>Admin</cp:lastModifiedBy>
  <dcterms:modified xsi:type="dcterms:W3CDTF">2009-07-20T05:33:00Z</dcterms:modified>
  <cp:revision>5</cp:revision>
  <dc:subject/>
  <dc:title/>
</cp:coreProperties>
</file>