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>
          <w:trHeight w:val="99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«Земля – планета солнечной систе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л: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Естественный спутник Земл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) Икар    б) Фобос   в) Лу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440" w:hanging="1080"/>
              <w:rPr/>
            </w:pPr>
            <w:r>
              <w:rPr/>
              <w:t>Между какими планетами располагается Земл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Венера-Марс   б) Меркурий-Венера   в) Венера-Юпите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440" w:hanging="1080"/>
              <w:rPr/>
            </w:pPr>
            <w:r>
              <w:rPr/>
              <w:t xml:space="preserve"> </w:t>
            </w:r>
            <w:r>
              <w:rPr/>
              <w:t>Количество планет в солнечной систем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а) 12    б) 9    в)10    г) 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440" w:hanging="1080"/>
              <w:rPr/>
            </w:pPr>
            <w:r>
              <w:rPr/>
              <w:t>Земля совершает оборот вокруг Солнца з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365 дней 10 часов 19 мину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) 364 дня 6 часов 9 мину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) 365 дней 6 часов 9 мину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440" w:hanging="1080"/>
              <w:rPr/>
            </w:pPr>
            <w:r>
              <w:rPr/>
              <w:t>Экватор – это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…линия соединяющая Северный и Южный полю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) …воображаемая линия, которая делит Землю на Северное 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Южное полушар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440" w:hanging="1080"/>
              <w:rPr/>
            </w:pPr>
            <w:r>
              <w:rPr/>
              <w:t>Влияет ли Солнце на поверхность Мирового океан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да    б) н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440" w:hanging="1080"/>
              <w:rPr/>
            </w:pPr>
            <w:r>
              <w:rPr/>
              <w:t>(Закончите предложение) От притяжения луны на земл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ывают 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«Земля – планета солнечной систе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л: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тественный спутник Земл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) Икар    б) Фобос   в) Лу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288"/>
              <w:rPr/>
            </w:pPr>
            <w:r>
              <w:rPr/>
              <w:t>Между какими планетами располагается Земл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Венера-Марс   б) Меркурий-Венера   в) Венера-Юпите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288"/>
              <w:rPr/>
            </w:pPr>
            <w:r>
              <w:rPr/>
              <w:t xml:space="preserve"> </w:t>
            </w:r>
            <w:r>
              <w:rPr/>
              <w:t>Количество планет в солнечной систем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а) 12    б) 9    в)10    г) 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288"/>
              <w:rPr/>
            </w:pPr>
            <w:r>
              <w:rPr/>
              <w:t>Земля совершает оборот вокруг Солнца з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365 дней 10 часов 19 мину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) 364 дня 6 часов 9 мину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) 365 дней 6 часов 9 мину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288"/>
              <w:rPr/>
            </w:pPr>
            <w:r>
              <w:rPr/>
              <w:t>Экватор – это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…линия соединяющая Северный и Южный полю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) …воображаемая линия, которая делит Землю на Северное 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Южное полушар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288"/>
              <w:rPr/>
            </w:pPr>
            <w:r>
              <w:rPr/>
              <w:t>Влияет ли Солнце на поверхность Мирового океан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да    б) н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8"/>
              <w:rPr/>
            </w:pPr>
            <w:r>
              <w:rPr/>
              <w:t>(Закончите предложение) От притяжения луны на земл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ывают ____________________________________________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33:00Z</dcterms:created>
  <dc:creator>User</dc:creator>
  <dc:description/>
  <cp:keywords/>
  <dc:language>en-US</dc:language>
  <cp:lastModifiedBy>Admin</cp:lastModifiedBy>
  <cp:lastPrinted>2009-07-20T12:52:00Z</cp:lastPrinted>
  <dcterms:modified xsi:type="dcterms:W3CDTF">2009-07-20T05:53:00Z</dcterms:modified>
  <cp:revision>3</cp:revision>
  <dc:subject/>
  <dc:title>Тест</dc:title>
</cp:coreProperties>
</file>